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делу № 02-0022/15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8561-6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 февраля 2025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.В. Михеева, 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ассмотрев в порядке упрощенного производства гражданское дело по иску АО «ГСК «Югория» к Ханмурзаеву Мухтару Данияловичу о взыскании убытков в порядке регресса,</w:t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 </w:t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ил: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АО «ГСК «Югория» к Ханмурзаеву Мухтару Данияловичу о взыскании убытков в порядке регресс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Ханмурзаева Мухтара Данияловича (</w:t>
      </w:r>
      <w:r>
        <w:rPr>
          <w:rStyle w:val="CatUserDefinedgrp1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АО «ГСК «Югория» (ИНН </w:t>
      </w:r>
      <w:r>
        <w:rPr>
          <w:rStyle w:val="CatUserDefinedgrp1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по ВД № </w:t>
      </w:r>
      <w:r>
        <w:rPr>
          <w:rStyle w:val="CatUserDefinedgrp1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ущерба в размере 22 068.00 руб. и расходы по оплате государственной пошлины в размере 4 00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             </w:t>
      </w:r>
      <w:r>
        <w:rPr>
          <w:rStyle w:val="CatUserDefinedgrp19rplc21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3">
    <w:name w:val="cat-UserDefined grp-16 rplc-13"/>
    <w:basedOn w:val="DefaultParagraphFont"/>
    <w:qFormat/>
    <w:rPr/>
  </w:style>
  <w:style w:type="character" w:styleId="CatUserDefinedgrp17rplc15">
    <w:name w:val="cat-UserDefined grp-17 rplc-15"/>
    <w:basedOn w:val="DefaultParagraphFont"/>
    <w:qFormat/>
    <w:rPr/>
  </w:style>
  <w:style w:type="character" w:styleId="CatUserDefinedgrp18rplc16">
    <w:name w:val="cat-UserDefined grp-18 rplc-16"/>
    <w:basedOn w:val="DefaultParagraphFont"/>
    <w:qFormat/>
    <w:rPr/>
  </w:style>
  <w:style w:type="character" w:styleId="CatUserDefinedgrp19rplc21">
    <w:name w:val="cat-UserDefined grp-1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